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558-9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84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8 июля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генерального директора ООО «СНГП» Майской Альбины Ринатовны, родившейся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роживающей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айская А.Р. являясь генеральным директором ООО «Сибирьнефтегазпроект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228610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а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4 года, срок предоставления которого на бумажном носителе не позднее 25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9.02.2025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Майская А.Р. </w:t>
      </w:r>
      <w:r>
        <w:rPr>
          <w:color w:val="C00000"/>
          <w:sz w:val="25"/>
          <w:szCs w:val="25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675892 об административном правонарушении от 29.04.2025; служебную записку, согласно которой </w:t>
      </w:r>
      <w:r>
        <w:rPr>
          <w:color w:val="FF0000"/>
          <w:sz w:val="25"/>
          <w:szCs w:val="25"/>
        </w:rPr>
        <w:t xml:space="preserve">Майская А.Р. </w:t>
      </w:r>
      <w:r>
        <w:rPr>
          <w:sz w:val="25"/>
          <w:szCs w:val="25"/>
        </w:rPr>
        <w:t xml:space="preserve">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5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4 квартал 2024 года не позднее 27.01.2025 года. Расчет по форме ЕФС-1 за 4 квартал 2024 года предоставлен в электронном формате 19.02.2025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Майская А.Р. </w:t>
      </w:r>
      <w:r>
        <w:rPr>
          <w:sz w:val="25"/>
          <w:szCs w:val="25"/>
        </w:rPr>
        <w:t>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Майскую Альбину Ринатовну признать виновной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500 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2904250064576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